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итогам проведения экспертно-аналитического мероприятия: «Финансово-экономическая экспертиза проекта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Укрепление общественного здоровья в муниципальном образовании городской округ Симферополь Республики Крым» в ново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ципальной программы </w:t>
      </w:r>
      <w:bookmarkStart w:id="0" w:name="_Hlk150519474"/>
      <w:r>
        <w:rPr>
          <w:rFonts w:cs="Times New Roman" w:ascii="Times New Roman" w:hAnsi="Times New Roman"/>
          <w:sz w:val="28"/>
          <w:szCs w:val="28"/>
        </w:rPr>
        <w:t>«Укрепление общественного здоровья в муниципальном образовании городской округ Симферополь Республики Крым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в новой редак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роект Программы) проведена на основании пункта 2 статьи 157 Бюджетного кодекса Российской Федерации,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а 7 статьи 8 Положения о Контрольно-счетной палате города Симферополя Республики Крым (далее - КСП), утвержденного решением 7-ой сессии I созыва Симферопольского городского совета от 04.12.2014 № 100, пункта 2.6. Плана работы КСП на 2024 год (с изменениями  и дополнениям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настоящего заключения использованы: Бюджетный кодекс Российской Федерации (далее – БК РФ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города Симферополя Республики Крым от 13.01.2021 № 137 «Об утверждении Перечня муниципальных программ муниципального образования городской округ Симферополь» с приложением (с изменениями и дополнениями) (далее - Постановление № 137), Порядок разработки, реализации и оценки эффективности муниципальных программ муниципального образования городской округ Симферополь, утвержденный постановлением Администрации города Симферополя от 04.03.2021 № 1010 (с изменениями и дополнениями) (далее — Порядок № 1010), Стандарт внешнего муниципального финансового контроля «Финансово-экономическая экспертиза проектов муниципальных программ (муниципальных программ)», утвержденный постановлением Коллегии Контрольно-счетной палаты города Симферополя Республики Крым от 26.02.2015 № 2 (в редакции постановления от 14.10.2015 № 22), иные нормативные правовые акты, относящиеся к сфере реализации 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нтрольно-счетную палату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лодежи, спорта и туризма Администрации города Симферополя Республики Крым,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для проведения экспертизы предоставлен (вн. от 30.07.2024 № 427/01-13  ) проект муниципальной программы «Укрепление общественного здоровья в муниципальном образовании городской округ Симферополь Республики Крым» в новой редакции (далее – проект Программ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рограммы разработан управлением молодежи, спорта и туризма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а Симферополя Республики Кр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имся ее ответственным исполнителем (далее — Разработчик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ведения экспертно-аналитического мероприятия КСП установлено следующе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«Укрепление здоровья и формирование здорового образа жизни населения муниципального образования городской округ Симферополь Республики Крым» - не изменена и соответствует основным направлениям реализации муниципальной Программы, предусмотренным в Постановлении № 13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Паспортом проекта Программы программа не требует выделения средств из бюджета муниципального образования городской округ Симферополь Республики Кр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программных мероприятий, согласно текстовой части проекта Программы, не требуетс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ешение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4-й сессии Симферопольского городского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от 14.12.2023  № 911 «О бюджете муниципального образования городской округ Симферополь Республики Крым на 2024 год и плановый период 2025 и 2026 годов» (с изменениям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т 30.05.2024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ассигнования  на  реализацию данной  программы также  не  предусмот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екте Программы актуализированы сведения  в отношении наименования  ответственного исполнителя в связи с реорганизацией муниципального казенного  учреждения  Управление  образования  в муниципальное казенное учреждение Департамент  образования на  основании решения  103-й сессии Симферопольского городского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ыва от 28.11.2023 №899 «О внесении изменений в решение  6-й сессии  Симферопольского городского  совета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от 28.11.2014 № 98 «О структуре администрации города  Симферополя Республики  Крым» и в решение  22-й сессии Симферопольского городского совет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озыва  от 25.06.2015 № 286 «О структуре  и штатной  численности Администрации города  Симферополя Республики  Кры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продлен срок реализации муниципальной программы  до 2027 года  включительно с планированием целевых  показателей (индикаторов), аналогичных показателям на  2026 год,  при этом  финансовый  ресурс не  предусмотрен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едоставлены копии заключений подготовленных Департаментом финансов Администрации города Симферополя (от 09.08.2024 № 37/03/01-20/754) и Департаментом развития экономического потенциала территории и муниципального заказа (от 12.08.2024 № 1889/17/01-11).</w:t>
      </w:r>
    </w:p>
    <w:p>
      <w:pPr>
        <w:pStyle w:val="Normal"/>
        <w:spacing w:lineRule="auto" w:line="240" w:before="0" w:after="0"/>
        <w:contextualSpacing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lang w:eastAsia="ru-RU"/>
        </w:rPr>
        <w:t>Контрольно-счетной палат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135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WW8Num1z2">
    <w:name w:val="WW8Num1z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5:00Z</dcterms:created>
  <dc:creator>натали</dc:creator>
  <dc:description/>
  <cp:keywords/>
  <dc:language>en-US</dc:language>
  <cp:lastModifiedBy>Пользователь</cp:lastModifiedBy>
  <cp:lastPrinted>2024-08-21T09:50:00Z</cp:lastPrinted>
  <dcterms:modified xsi:type="dcterms:W3CDTF">2024-11-11T11:33:00Z</dcterms:modified>
  <cp:revision>3</cp:revision>
  <dc:subject/>
  <dc:title>УТВЕРЖДЕНО</dc:title>
</cp:coreProperties>
</file>